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139-1101/20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 феврал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Управляющая компания «Трубопроводстройинвест», Лямина В.А., * года рождения, уроженца *, зарегистрированного по адресу: *, исполняющего обязанности по адресу: *, паспорт *,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октября 2024 года, по адресу: *, должностное лицо – директор общества с ограниченной ответственностью «Управляющая компания «Трубопроводстройинвест» (далее – ООО «УК «ТПСИ») Лямин В.А., в нарушение подп. 4 п. 1 ст. 23, п. 7 ст. 431 Налогового кодекса Российской Федерации не представила к 25 октября 2024 года расчет по страховым взносам за 09 месяцев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Лямин В.А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Ляминва В.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2 статьи 423 Налогового кодекса Российской Федерации отчетными периодами признаются первый квартал, полугодие, девять месяцев календар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учетом положений п. 7 ст. 6.1 Налогового кодекса Российской Федерации расчет по страховым взносам за 09 месяцев 2024 года следовало представить не позднее 25 октября 2024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ОО «УК «ТПСИ» Лямина В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255Ю от </w:t>
        <w:br/>
        <w:t>06 февра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ООО «УК «ТПСИ» расчета по страховым взносам за 09 месяцев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октябр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 налоговой отчетности, согласно которой расчет по страховым взносам за 09 месяцев 2024 года ООО «УК «ТПСИ» в налоговый орган не предста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29 января 2025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УК «ТПСИ» является директор Лямин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директора ООО «УК «ТПСИ» Лямина В.А.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Лямина В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должностное лицо – директора общества с ограниченной ответственностью «Управляющая компания «Трубопроводстройинвест» Лямина В.А, виновным в совершении административного правонарушения, предусмотренного ст. 15.5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ему наказание </w:t>
      </w:r>
      <w:r>
        <w:rPr>
          <w:rFonts w:cs="Times New Roman" w:ascii="Times New Roman" w:hAnsi="Times New Roman"/>
          <w:sz w:val="28"/>
          <w:szCs w:val="28"/>
        </w:rPr>
        <w:t xml:space="preserve">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11-01-2025-000653-87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